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drawing>
          <wp:inline distT="0" distB="0" distL="0" distR="0">
            <wp:extent cx="295719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8" t="11516" r="10668" b="2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jc w:val="center"/>
        <w:rPr>
          <w:rFonts w:ascii="Optima Bold" w:hAnsi="Optima Bold" w:cs="Optima Bold"/>
        </w:rPr>
      </w:pPr>
      <w:r>
        <w:rPr>
          <w:rFonts w:cs="Optima Bold" w:ascii="Optima Bold" w:hAnsi="Optima Bold"/>
        </w:rPr>
        <w:t>EAES LIFE AND FELLOW MEMBERSHIP FORM</w:t>
      </w:r>
    </w:p>
    <w:p>
      <w:pPr>
        <w:pStyle w:val="Normal"/>
        <w:spacing w:before="0" w:after="0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jc w:val="center"/>
        <w:rPr/>
      </w:pPr>
      <w:r>
        <w:rPr>
          <w:rFonts w:cs="Optima" w:ascii="Optima" w:hAnsi="Optima"/>
        </w:rPr>
        <w:t>EAES Membership Number:_______ Joining Date:_______________</w:t>
      </w:r>
    </w:p>
    <w:p>
      <w:pPr>
        <w:pStyle w:val="Normal"/>
        <w:spacing w:before="0" w:after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(to be filled by the EAES Secretariat)</w:t>
      </w:r>
    </w:p>
    <w:p>
      <w:pPr>
        <w:pStyle w:val="Normal"/>
        <w:spacing w:before="0" w:after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Applicant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</w:rPr>
        <w:t>Name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Address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</w:rPr>
        <w:t xml:space="preserve">__________________________________________________City:_____________________ State:________________Country:______________________  Zip Code: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Email:______________________________ Tel/MobileNo.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Designation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Qualifications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 xml:space="preserve"> </w:t>
      </w:r>
    </w:p>
    <w:p>
      <w:pPr>
        <w:pStyle w:val="Normal"/>
        <w:spacing w:before="0" w:after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Membership Fee Transfer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Declar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The provided information is true to the best of my knowledge and belief. If admitted, I undertake to abide by the Constitution of the Academy as contained therein or as amended from time to ti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</w:rPr>
        <w:t xml:space="preserve">DATE: </w:t>
        <w:tab/>
        <w:tab/>
        <w:tab/>
        <w:tab/>
        <w:tab/>
        <w:tab/>
        <w:tab/>
        <w:t>SIGN AND SEAL OF THE APPLIC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Optim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15:00Z</dcterms:created>
  <dc:creator>Thangadurai</dc:creator>
  <dc:description/>
  <dc:language>en-US</dc:language>
  <cp:lastModifiedBy>Thangadurai</cp:lastModifiedBy>
  <cp:lastPrinted>2014-08-03T14:32:00Z</cp:lastPrinted>
  <dcterms:modified xsi:type="dcterms:W3CDTF">2014-08-03T10:30:00Z</dcterms:modified>
  <cp:revision>49</cp:revision>
  <dc:subject/>
  <dc:title/>
</cp:coreProperties>
</file>